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888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05pt;height:32.6pt" filled="f" o:ole="">
            <v:imagedata r:id="rId3" o:title=""/>
          </v:shape>
          <o:OLEObject Type="Embed" ProgID="" ShapeID="ole_rId2" DrawAspect="Content" ObjectID="_1583159119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ISTERO DELL’ISTRUZIONE, DELL’ UNIVERSITA’ E DELLA RICER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FFICIO SCOLASTICO REGIONALE PER LA CALAB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O SERVIZI AMMINISTRATIVI DI COSENZA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csa.cs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9853</w:t>
        <w:tab/>
        <w:t xml:space="preserve">             </w:t>
        <w:tab/>
        <w:t xml:space="preserve">          </w:t>
        <w:tab/>
        <w:tab/>
        <w:t xml:space="preserve">           </w:t>
        <w:tab/>
        <w:tab/>
        <w:t xml:space="preserve">Cosenza, 08.05.06 </w:t>
      </w:r>
    </w:p>
    <w:p>
      <w:pPr>
        <w:pStyle w:val="Normal"/>
        <w:jc w:val="both"/>
        <w:rPr/>
      </w:pPr>
      <w:r>
        <w:rPr/>
        <w:t>Uff.III - U.O. n.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ab/>
        <w:tab/>
        <w:tab/>
        <w:t>Ai Dirigenti Scolasti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cuole Medie ed Istituti Comprensiv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u w:val="single"/>
        </w:rPr>
        <w:t>PROVINC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Pubblicazione  elenco disponibilità per trasferimenti e/o passaggi scuole</w:t>
      </w:r>
    </w:p>
    <w:p>
      <w:pPr>
        <w:pStyle w:val="Normal"/>
        <w:jc w:val="both"/>
        <w:rPr/>
      </w:pPr>
      <w:r>
        <w:rPr/>
        <w:tab/>
        <w:t xml:space="preserve">     Secondarie di I° grado (a.s.2006/07)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Si trasmette, in allegato, l’elenco di cui all’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F.to</w:t>
        <w:tab/>
        <w:t xml:space="preserve"> Il Dirigente Coordina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dott. Antonio Santagada</w:t>
      </w:r>
    </w:p>
    <w:sectPr>
      <w:type w:val="nextPage"/>
      <w:pgSz w:w="11906" w:h="16838"/>
      <w:pgMar w:left="1021" w:right="102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a.cs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54:00Z</dcterms:created>
  <dc:creator>Ministero Pubblica Istruzione</dc:creator>
  <dc:description/>
  <cp:keywords/>
  <dc:language>en-US</dc:language>
  <cp:lastModifiedBy>CSA CS</cp:lastModifiedBy>
  <cp:lastPrinted>2005-10-28T09:58:00Z</cp:lastPrinted>
  <dcterms:modified xsi:type="dcterms:W3CDTF">2006-05-08T12:54:00Z</dcterms:modified>
  <cp:revision>2</cp:revision>
  <dc:subject/>
  <dc:title> </dc:title>
</cp:coreProperties>
</file>